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8  -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Search  Print  Files &gt;Utilities&lt;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tilities Command is used to configure 3by5 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o load reference style, print form and macr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included are the speed of screen display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U] for the Utilities command and the follow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creen&lt;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[S] for the Screen Display Utilities,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will d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Speed&lt;  Text  Underline  Highligh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ispla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3by5 writes directly to video ram for fast updat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  This method of updating the screen creates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ise on some equipment (e.g. an IBM PC with a color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).  If there is considerable noise on your screen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, set the Slow display option to "Y" for yes.  All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will be slowed to reduce nois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ow display (Y/N): 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low display reduces screen no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Commands are used to adjust the colo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These commands may be used if you do not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r monitor, but the results are unpredict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command line will appear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Text&lt; Underline  Highlight 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[T] to select text color, [U] to select Underline col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H] to select the Highlight color and [C] to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color.  The following mem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Wh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G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 Light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  Light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Light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Light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Light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Ye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White (High Intens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COLOR              Background color: A Foreground color: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des: (A - 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codes A through H may be used for the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.  Press the code letter you want to select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ill then prompt you for the Foreground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the color of the letter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COLOR              Background color: A Foreground color: 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codes: (A - 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the code letter of the color you want to selec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color of the window.  If the backgrou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eground colors you selected are the same, th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 you that they cannot be the same color (the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t be visible) and you will be asked to repe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by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&gt;Load&l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Macro  Re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ad utility is used to load a Reference Style record,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record or Macro record into memory.  Press [L]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], [P] or [M] to load a Reference Style record, Print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 or Macro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will ask for the number of the file.  Sel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hen type the number of the record to be load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.  The record will be loaded into memory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you can load a record while searching a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earch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